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ulicy dobrej w miejscowości Ryczywół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ulicy Dobrej w miejscowości Ryczywół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0.05.2009 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3. Oświadczamy, że w przypadku wyboru naszej oferty zobowiązujemy się do zatrudnienia: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1 kierownika robót teletechnicznych posiadającego uprawnienia budowlane w specjalności telekomunikacyjnej bez ograniczeń  do kierowania robotami budowlanymi związanymi z obiektem budowlanym w zakresie telekomunikacji przewodowej wraz z infrastrukturą telekomunikacyjną lub odpowiadające im ważne uprawnienia budowlane, które zostały wydane na podstawie wcześniej obowiązujących przepisów, posiadającego aktualną przynależność do właściwej izby samorządu zawodoweg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5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1:00Z</dcterms:created>
  <dc:creator>SKÓRNICKI ROBERT</dc:creator>
  <dc:description/>
  <dc:language>en-US</dc:language>
  <cp:lastModifiedBy>Grażyna</cp:lastModifiedBy>
  <cp:lastPrinted>2008-09-12T13:03:00Z</cp:lastPrinted>
  <dcterms:modified xsi:type="dcterms:W3CDTF">2008-10-06T11:11:00Z</dcterms:modified>
  <cp:revision>2</cp:revision>
  <dc:subject/>
  <dc:title>Załącznik nr </dc:title>
</cp:coreProperties>
</file>